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LLABUS FOR CONTROL SYSTEM, B. Te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em ECE , Code : EC 1310 )</w:t>
      </w:r>
    </w:p>
    <w:p>
      <w:pPr>
        <w:pStyle w:val="Normal"/>
        <w:jc w:val="center"/>
        <w:rPr/>
      </w:pPr>
      <w:r>
        <w:rPr>
          <w:sz w:val="18"/>
          <w:szCs w:val="18"/>
        </w:rPr>
        <w:t>Pre-requisite: Mathematics, Signal and Systems</w:t>
      </w:r>
    </w:p>
    <w:p>
      <w:pPr>
        <w:pStyle w:val="Normal"/>
        <w:jc w:val="center"/>
        <w:rPr/>
      </w:pPr>
      <w:r>
        <w:rPr>
          <w:sz w:val="18"/>
          <w:szCs w:val="18"/>
        </w:rPr>
        <w:t>LTP : 3 1 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roduction, basic elements of control system, functional block diagram, Control terminology, open loop and closed loop control system with practical exampl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amples of automatic control system, Basic elements of  servo machines models of physical systems, differential equation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nsfer functions and state variable models of simple control components, block diagrams, block diagram reduction techn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nsfer function of physical systems, signal flow grap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ignal flow graph analysis for various problems, Mason’s Gain formula, standard test signal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of systems, concept of time constant, dynamic characteristics of a system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Linear, non linear systems, step response of first and 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order system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shoot, Undershoot, damping ratio, steady state response, error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ty of a system, sensitivity, characteristic equation, Routh’s stability crite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ve stability issues, phase margin, gain margin, root locus analys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ot locas analysis problems, Bode plot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de plots, Nyquist stability criterion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esign for phase lead, phase lag PID controllers, pole placement design, Controllabili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ervability, Introduction to digital control system, adaptive And Fuzzy control, Neural contro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oks: Modern control Engineering: K Og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Control Systems M Gopa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tomatic control systems    B. C Ku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- PO mapped syllab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075"/>
        <w:gridCol w:w="1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, basic elements of control system, functional block diagram, Control terminology, open loop and closed loop control system with practical examp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s of automatic control system , Basic elements of  servo machines models of physical systems, differential equatio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, PO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functions and state variable models of simple control components, block diagrams, block diagram reduction techniqu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1, CO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2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flow graph analysis for various problems,  Mason’s Gain for mula, standard test signa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der of systems,  concept of time constant, dynamic characteristics of a syste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3, CO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inear, non linear systems, step response of first and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order system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3, CO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shoot, Undershoot, damping ratio, steady state response, err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3, CO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y of a system,  sensitivity, characteristic equation, Routh’s stability criter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ve stability issues, phase margin, gain margin, root locus analys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ot locas analysis problems, Bode plo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e plots, Nyquist stability criter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for phase lead, phase lag PID controllers , pole placement design, controllabili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,PO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bility,  Introduction to digital control system, adaptive And Fuzzy control, Neural contro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urse Outcomes ar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he Graduates will be able t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O1: Understand different types of system and identify a set of algebraic equations to represent and model a complicated system into a more simplified for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2: Demonstrate different physical and mechanical systems in terms of electrical system to construct equivalent electrical models for analysi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3: Apply time domain techniques to predict and diagnose transient performance parameters of the system for standard input function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4: Demonstrate different types of techniques in frequency domain to examine the stability and sensitivity of the syste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5: Design different types of controllers and compensator to ascertain the required dynamic response from the syste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he expected Program Outcomes (POs) of the B. Tech. in Electronics and Communication Engineering are as follows: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ill be able to apply knowledge of mathematics, science, and engineering in the solution of electronics and communication engineering problem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ill demonstrate an ability to identify, formulate, analyze and solve electronics and communication engineering problem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ill demonstrate an ability to design electronic circuits, conduct experiments, analyze and interpret the resulting da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ill demonstrate an ability to design a system, component or algorithms to meet desired needs within the context of electronics and communication engineering and considering realistic constrain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ill demonstrate an ability to visualize and work on laboratory and multidisciplinary tas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 will demonstrate skills to use modern engineering tools, software and equipment to analyze problem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ill have an understanding of professional and ethical responsibiliti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ill be able to communicate effectivel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raduate will show the understanding of impact of engineering solutions on the society, environment and awareness of contemporary issu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raduates will develop confidence for self-education and ability for life-long learnin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raduates who can participate and succeed in competitive examinations.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raduates will have awareness on contemporary issues.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5:00Z</dcterms:created>
  <dc:creator>brinda</dc:creator>
  <dc:description/>
  <cp:keywords/>
  <dc:language>en-US</dc:language>
  <cp:lastModifiedBy>Dean FW</cp:lastModifiedBy>
  <dcterms:modified xsi:type="dcterms:W3CDTF">2022-02-14T08:35:00Z</dcterms:modified>
  <cp:revision>2</cp:revision>
  <dc:subject/>
  <dc:title>LECTURE PLAN FOR CONTROL SYSTEM</dc:title>
</cp:coreProperties>
</file>